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AMAN İL ÖZEL İDARE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L GENEL MECLİ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302 SAYILI İL ÖZEL İDARESİ KANUNUNUN 12. MADDESİ (DEĞİŞİK 5675 SAYILI KANUNUN 2. MADDESİ ) GEREĞİNCE YAPILACAK OLAN İL GENEL MECLİSİ OLAĞANÜSTÜ TOPLANTISINA AİT GÜND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önemi</w:t>
        <w:tab/>
        <w:tab/>
        <w:tab/>
        <w:t>: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</w:t>
        <w:tab/>
        <w:tab/>
        <w:tab/>
        <w:t>: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 Tarihi</w:t>
        <w:tab/>
        <w:tab/>
        <w:t>: 28.01.2020</w:t>
      </w:r>
    </w:p>
    <w:p>
      <w:pPr>
        <w:pStyle w:val="Normal"/>
        <w:rPr/>
      </w:pPr>
      <w:r>
        <w:rPr>
          <w:sz w:val="24"/>
          <w:szCs w:val="24"/>
        </w:rPr>
        <w:t>Toplantı Saati</w:t>
        <w:tab/>
        <w:tab/>
        <w:tab/>
        <w:t>: 1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 Yeri</w:t>
        <w:tab/>
        <w:tab/>
        <w:tab/>
        <w:t xml:space="preserve">: İl Özel İdare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İl Genel Meclisi Toplantı Salon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.NO   : GÜNDEM KONUSU                                                                                                  :</w:t>
      </w:r>
    </w:p>
    <w:p>
      <w:pPr>
        <w:pStyle w:val="Normal"/>
        <w:ind w:left="705" w:hanging="70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çılış ve yoklama.</w:t>
      </w:r>
    </w:p>
    <w:p>
      <w:pPr>
        <w:pStyle w:val="Normal"/>
        <w:spacing w:before="0" w:after="0"/>
        <w:ind w:left="106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İl Özel İdaresinde sözleşmeli personel statüsünde çalıştırılan Mühendis, Tekniker, Avukat, Mimar, Ekonomist ve Teknisyenin 2020 yılında alacakları ücretlerin belirlenmesi. 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apanış.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</w:t>
        <w:tab/>
        <w:t xml:space="preserve">             Adem KAPAR              </w:t>
        <w:tab/>
        <w:tab/>
        <w:tab/>
        <w:tab/>
        <w:tab/>
        <w:tab/>
        <w:tab/>
        <w:t xml:space="preserve">                           İl Genel Meclisi Başkan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Arial" w:hAnsi="Arial" w:cs="Arial"/>
      <w:kern w:val="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28:00Z</dcterms:created>
  <dc:creator>COMCOM</dc:creator>
  <dc:description/>
  <cp:keywords/>
  <dc:language>en-US</dc:language>
  <cp:lastModifiedBy>W10_1</cp:lastModifiedBy>
  <cp:lastPrinted>2019-07-30T11:27:00Z</cp:lastPrinted>
  <dcterms:modified xsi:type="dcterms:W3CDTF">2020-01-24T11:53:00Z</dcterms:modified>
  <cp:revision>29</cp:revision>
  <dc:subject/>
  <dc:title/>
</cp:coreProperties>
</file>