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MAN İL ÖZEL İDAR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 GENEL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302 SAYILI İL ÖZEL İDARESİ KANUNUNUN 12. MADDESİ (DEĞİŞİK 5675 SAYILI KANUNUN 2. MADDESİ ) GEREĞİNCE YAPILACAK OLAN İL GENEL MECLİSİ OLAĞANÜSTÜ TOPLANTISINA AİT GÜN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emi</w:t>
        <w:tab/>
        <w:tab/>
        <w:tab/>
        <w:t>: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</w:t>
        <w:tab/>
        <w:tab/>
        <w:tab/>
        <w:t>: 1.</w:t>
      </w:r>
    </w:p>
    <w:p>
      <w:pPr>
        <w:pStyle w:val="Normal"/>
        <w:rPr/>
      </w:pPr>
      <w:r>
        <w:rPr>
          <w:sz w:val="24"/>
          <w:szCs w:val="24"/>
        </w:rPr>
        <w:t>Toplantı Tarihi</w:t>
        <w:tab/>
        <w:tab/>
        <w:t>: 24.12.2021</w:t>
      </w:r>
    </w:p>
    <w:p>
      <w:pPr>
        <w:pStyle w:val="Normal"/>
        <w:rPr/>
      </w:pPr>
      <w:r>
        <w:rPr>
          <w:sz w:val="24"/>
          <w:szCs w:val="24"/>
        </w:rPr>
        <w:t>Toplantı Saati</w:t>
        <w:tab/>
        <w:tab/>
        <w:tab/>
        <w:t>: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 xml:space="preserve">: İl Özel İdar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İl Genel Meclisi Toplantı Salon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.NO   : GÜNDEM KONUSU                                                                                                  :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çılış ve yoklama.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İl Özel İdaresinin 2021 yılı bütçesinde bazı harcama kalemlerine verilen ödeneklerin yetersizliğinden dolayı yılı bütçesine 28.646.563,00.-TL ek ödenek verilmesi hususundaki teklifin görüşülmesi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İl Özel İdaresinin 2021 yılı bütçesinde bazı harcama kalemlerine verilen ödeneklerden artan ödeneklerin, eksik kalan bütçe ödeneklerine aktarılması hususundaki teklifin görüşülme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Özel İdaresinde norm kadrosunda yer alan 4. dereceli Sarıveliler İlçe Özel İdare Müdürü kadrosunun 1. derece olarak değiştirilmesi hususundaki teklifin görüşülmesi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panış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  <w:tab/>
        <w:t xml:space="preserve">             Eyyup ÇAYIR              </w:t>
        <w:tab/>
        <w:tab/>
        <w:tab/>
        <w:tab/>
        <w:tab/>
        <w:tab/>
        <w:tab/>
        <w:t xml:space="preserve">                           İl Genel Meclisi Baş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8:00Z</dcterms:created>
  <dc:creator>COMCOM</dc:creator>
  <dc:description/>
  <cp:keywords/>
  <dc:language>en-US</dc:language>
  <cp:lastModifiedBy>W10_1</cp:lastModifiedBy>
  <cp:lastPrinted>2019-07-30T11:27:00Z</cp:lastPrinted>
  <dcterms:modified xsi:type="dcterms:W3CDTF">2021-12-20T12:57:00Z</dcterms:modified>
  <cp:revision>33</cp:revision>
  <dc:subject/>
  <dc:title/>
</cp:coreProperties>
</file>