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T.C.</w:t>
      </w:r>
    </w:p>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 xml:space="preserve">KARAMAN İL ÖZEL İDARESİ </w:t>
      </w:r>
    </w:p>
    <w:p>
      <w:pPr>
        <w:pStyle w:val="Normal"/>
        <w:numPr>
          <w:ilvl w:val="0"/>
          <w:numId w:val="0"/>
        </w:numPr>
        <w:jc w:val="center"/>
        <w:outlineLvl w:val="0"/>
        <w:rPr>
          <w:rFonts w:ascii="Times" w:hAnsi="Times" w:cs="Times"/>
          <w:b/>
          <w:b/>
          <w:sz w:val="22"/>
          <w:szCs w:val="22"/>
        </w:rPr>
      </w:pPr>
      <w:r>
        <w:rPr>
          <w:rFonts w:cs="Times" w:ascii="Times" w:hAnsi="Times"/>
          <w:b/>
          <w:sz w:val="22"/>
          <w:szCs w:val="22"/>
        </w:rPr>
        <w:t>2022 YILI MART AYINDA ALINAN İL GENEL MECLİSİ KARAR ÖZETLERİ</w:t>
      </w:r>
    </w:p>
    <w:p>
      <w:pPr>
        <w:pStyle w:val="Normal"/>
        <w:numPr>
          <w:ilvl w:val="0"/>
          <w:numId w:val="0"/>
        </w:numPr>
        <w:jc w:val="center"/>
        <w:outlineLvl w:val="0"/>
        <w:rPr>
          <w:rFonts w:ascii="Times" w:hAnsi="Times" w:cs="Times"/>
          <w:b/>
          <w:b/>
          <w:sz w:val="22"/>
          <w:szCs w:val="22"/>
        </w:rPr>
      </w:pPr>
      <w:r>
        <w:rPr>
          <w:rFonts w:cs="Times" w:ascii="Times" w:hAnsi="Times"/>
          <w:b/>
          <w:sz w:val="22"/>
          <w:szCs w:val="22"/>
        </w:rPr>
      </w:r>
    </w:p>
    <w:p>
      <w:pPr>
        <w:pStyle w:val="Normal"/>
        <w:jc w:val="both"/>
        <w:rPr>
          <w:rFonts w:ascii="Times" w:hAnsi="Times" w:cs="Times"/>
          <w:b/>
          <w:b/>
          <w:sz w:val="23"/>
          <w:szCs w:val="23"/>
        </w:rPr>
      </w:pPr>
      <w:r>
        <w:rPr>
          <w:rFonts w:cs="Times" w:ascii="Times" w:hAnsi="Times"/>
          <w:b/>
          <w:sz w:val="23"/>
          <w:szCs w:val="23"/>
        </w:rPr>
      </w:r>
    </w:p>
    <w:p>
      <w:pPr>
        <w:pStyle w:val="Normal"/>
        <w:jc w:val="both"/>
        <w:rPr/>
      </w:pPr>
      <w:r>
        <w:rPr>
          <w:b/>
          <w:sz w:val="22"/>
          <w:szCs w:val="22"/>
        </w:rPr>
        <w:t>55 sayılı karar:</w:t>
      </w:r>
      <w:r>
        <w:rPr>
          <w:sz w:val="23"/>
          <w:szCs w:val="23"/>
        </w:rPr>
        <w:t xml:space="preserve"> </w:t>
      </w:r>
      <w:r>
        <w:rPr/>
        <w:t>İl Özel İdaresi misafirhanesinin 2022 yılı konaklama ücretleri ile ilgili Plan ve Bütçe Komisyonu ile Eğitim, Kültür ve Sosyal Hizmetler Komisyonunca ortaklaşa hazırlanan rapor okunarak, komisyonlardan geldiği şekliyle oy birliği ile kabul edildi.</w:t>
      </w:r>
    </w:p>
    <w:p>
      <w:pPr>
        <w:pStyle w:val="Normal"/>
        <w:ind w:firstLine="708"/>
        <w:jc w:val="both"/>
        <w:rPr/>
      </w:pPr>
      <w:r>
        <w:rPr/>
      </w:r>
    </w:p>
    <w:p>
      <w:pPr>
        <w:pStyle w:val="Normal"/>
        <w:jc w:val="both"/>
        <w:rPr/>
      </w:pPr>
      <w:r>
        <w:rPr>
          <w:b/>
          <w:sz w:val="22"/>
          <w:szCs w:val="22"/>
        </w:rPr>
        <w:t>56 sayılı karar:</w:t>
      </w:r>
      <w:r>
        <w:rPr>
          <w:sz w:val="23"/>
          <w:szCs w:val="23"/>
        </w:rPr>
        <w:t xml:space="preserve"> </w:t>
      </w:r>
      <w:r>
        <w:rPr/>
        <w:t>Piri Reis Kültür Merkezi içerisindeki tiyatro, resim sergi, bale ve folklor, sanat galerisi salonu ile çok amaçlı büyük ve küçük salon ve misafirhanelerin 2022 yılı kira ücretleri ile ilgili Plan ve Bütçe Komisyonu ile Eğitim, Kültür ve Sosyal Hizmetler Komisyonunca ortaklaşa hazırlanan rapor okunarak, komisyonlardan geldiği şekliyle oy birliği ile kabul edildi.</w:t>
      </w:r>
    </w:p>
    <w:p>
      <w:pPr>
        <w:pStyle w:val="Normal"/>
        <w:jc w:val="both"/>
        <w:rPr/>
      </w:pPr>
      <w:r>
        <w:rPr/>
      </w:r>
    </w:p>
    <w:p>
      <w:pPr>
        <w:pStyle w:val="Normal"/>
        <w:jc w:val="both"/>
        <w:rPr/>
      </w:pPr>
      <w:r>
        <w:rPr>
          <w:b/>
          <w:sz w:val="22"/>
          <w:szCs w:val="22"/>
        </w:rPr>
        <w:t>57 sayılı karar:</w:t>
      </w:r>
      <w:r>
        <w:rPr/>
        <w:t xml:space="preserve"> İl Özel İdaresinin 2021 yılı faaliyet raporu ile ilgili tüm ihtisas komisyonlarınca ortaklaşa hazırlanan rapor okunarak, komisyonlardan geldiği şekliyle oy birliği ile kabul edildi.</w:t>
      </w:r>
    </w:p>
    <w:p>
      <w:pPr>
        <w:pStyle w:val="Normal"/>
        <w:ind w:firstLine="708"/>
        <w:jc w:val="both"/>
        <w:rPr/>
      </w:pPr>
      <w:r>
        <w:rPr/>
      </w:r>
    </w:p>
    <w:p>
      <w:pPr>
        <w:pStyle w:val="Normal"/>
        <w:jc w:val="both"/>
        <w:rPr/>
      </w:pPr>
      <w:r>
        <w:rPr>
          <w:b/>
          <w:sz w:val="22"/>
          <w:szCs w:val="22"/>
        </w:rPr>
        <w:t>58 sayılı karar:</w:t>
      </w:r>
      <w:r>
        <w:rPr/>
        <w:t xml:space="preserve"> İlimiz Merkez İlçe sınırlarında bulunan 201801782 II (b) grubu ve Kazımkarabekir İlçe sınırlarında bulunan 202000991 II B Grubu işletme ruhsatlı sahada işletme izni, daimi nezaretçi ataması, ÇED, GSM ve mülkiyet izinleri alınmadan üretimi yapılan mermer ve traverten blokların satışı ile ilgili Plan ve Bütçe Komisyonundan gelen rapor okunarak, komisyonlardan geldiği şekliyle oy birliği ile kabul edildi.</w:t>
      </w:r>
    </w:p>
    <w:p>
      <w:pPr>
        <w:pStyle w:val="Normal"/>
        <w:ind w:firstLine="708"/>
        <w:jc w:val="both"/>
        <w:rPr/>
      </w:pPr>
      <w:r>
        <w:rPr/>
      </w:r>
    </w:p>
    <w:p>
      <w:pPr>
        <w:pStyle w:val="Normal"/>
        <w:jc w:val="both"/>
        <w:rPr/>
      </w:pPr>
      <w:r>
        <w:rPr>
          <w:b/>
          <w:sz w:val="22"/>
          <w:szCs w:val="22"/>
        </w:rPr>
        <w:t>59 sayılı karar:</w:t>
      </w:r>
      <w:r>
        <w:rPr/>
        <w:t xml:space="preserve"> Divan Başkanlığına Adem KAPAR, Hakkı KARADUMAN, Adem GÖK ve Hasan SARI tarafından verilen yazılı önerge oy birliği ile gündeme alınıp okunarak, yapılan görüşmelerde; İlimiz merkeze bağlı Beydilli Köyü sınırlarından başlayıp Salur çıkışı Karaman yolu bağlantılı Kızık Köyü sınırından olup, eski Karaman yolu olarak yıllarca hizmet veren 3,5 km yolun bölgede bulunan tüm köylerimizin de ortak kullandığı güzergah olduğu, ulaşımda ve ekonomik olarak halkımıza katkı sağlayacağı düşünüldüğünden, bu bölgede bulunan Kızık, Osmaniye, Beydilli, Ekinözü, Hamidiye, Burunoba, Çoğlu Köyleri ile Akçaşehir Beldesi ve Ayrancı İlçesi köylerinden Karaağaç, Ambar, Kavuklar güzergahından ulaşımın daha yakın olacağı için söz konusu yolun İl Özel İdaresi Yol ağına alınması hususundaki önergenin incelenerek rapor düzenlenmek üzere Köye Yönelik Hizmetler Komisyonuna havale edilmesine oy birliği ile karar verildi.</w:t>
      </w:r>
    </w:p>
    <w:p>
      <w:pPr>
        <w:pStyle w:val="Normal"/>
        <w:ind w:firstLine="708"/>
        <w:jc w:val="both"/>
        <w:rPr/>
      </w:pPr>
      <w:r>
        <w:rPr/>
      </w:r>
    </w:p>
    <w:p>
      <w:pPr>
        <w:pStyle w:val="Normal"/>
        <w:ind w:firstLine="708"/>
        <w:jc w:val="both"/>
        <w:rPr/>
      </w:pPr>
      <w:r>
        <w:rPr/>
      </w:r>
    </w:p>
    <w:p>
      <w:pPr>
        <w:pStyle w:val="Normal"/>
        <w:jc w:val="both"/>
        <w:rPr/>
      </w:pPr>
      <w:r>
        <w:rPr>
          <w:b/>
          <w:sz w:val="22"/>
          <w:szCs w:val="22"/>
        </w:rPr>
        <w:t>60 sayılı karar:</w:t>
      </w:r>
      <w:r>
        <w:rPr/>
        <w:t xml:space="preserve"> İlimiz Merkez Çatak, Bozkandak, Kızılyaka Köyleri içme suyu GES projeleri eş finansmanları olarak KDV ve diğer öngörülmeyen giderleri, Muratdede İçme Suyu GES Yapım işinin öngörülmeyen giderleri ve Başyayla İlçesi Büyükkarapınar Köyü, Ermenek İlçesi Elmayurdu-Tepebaşı Köyleri Atıksu Arıtma Tesisi 30kwh GES Yapım  İşinin öngörülmeyen giderlerin İl Özel İdaresi tarafından karşılanması ve atık su arıtma tesislerinin ilgili Köylere Hizmet Götürme Birlikleri tarafından beş yıl süre ile işletilmesi, ayrıca artan ödeneklerin ve tahsis edilecek olan diğer ödeneklerin uygun köylerde kullanılıp kullanılmaması ve KDV tutarının İl Özel İdaresi tarafından karşılanması hususundaki teklif oy birliği ile gündeme alınıp okunarak, teklifin incelenip rapor düzenlenmek üzere Tüm İhtisas Komisyonlarına havale edilmesine oy birliği ile karar verildi.</w:t>
      </w:r>
    </w:p>
    <w:p>
      <w:pPr>
        <w:pStyle w:val="Normal"/>
        <w:ind w:firstLine="708"/>
        <w:jc w:val="both"/>
        <w:rPr/>
      </w:pPr>
      <w:r>
        <w:rPr/>
      </w:r>
    </w:p>
    <w:p>
      <w:pPr>
        <w:pStyle w:val="Normal"/>
        <w:jc w:val="both"/>
        <w:rPr/>
      </w:pPr>
      <w:r>
        <w:rPr>
          <w:b/>
          <w:sz w:val="22"/>
          <w:szCs w:val="22"/>
        </w:rPr>
        <w:t>61 sayılı karar:</w:t>
      </w:r>
      <w:r>
        <w:rPr/>
        <w:t xml:space="preserve"> İlimiz Merkez İlçesi Kılbasan Köyü 396 ada 7 parseldeki İl Özel İdaresi hissesinin satışı ile ilgili Plan ve Bütçe Komisyonundan gelen rapor okunarak, komisyondan geldiği şekliyle oy birliği ile kabul edildi.</w:t>
      </w:r>
    </w:p>
    <w:p>
      <w:pPr>
        <w:pStyle w:val="Normal"/>
        <w:ind w:firstLine="708"/>
        <w:jc w:val="both"/>
        <w:rPr/>
      </w:pPr>
      <w:r>
        <w:rPr/>
      </w:r>
    </w:p>
    <w:p>
      <w:pPr>
        <w:pStyle w:val="Normal"/>
        <w:jc w:val="both"/>
        <w:rPr/>
      </w:pPr>
      <w:r>
        <w:rPr>
          <w:b/>
          <w:sz w:val="22"/>
          <w:szCs w:val="22"/>
        </w:rPr>
        <w:t>62 sayılı karar:</w:t>
      </w:r>
      <w:r>
        <w:rPr/>
        <w:t xml:space="preserve">  İlimiz Merkez İlçesi Kırbağı Mahallesinde mülkiyeti Maliye Hazinesine ait olan ve İl Özel İdaresine tahsisli 3606 ada 1 parselde caminin bulunduğu 1.508,00 m2’nin Diyanet İşleri Başkanlığına tahsisine muvafakat verilmesi ile ilgili İmar ve Bayındırlık Komisyonu tarafından hazırlanan rapor okunarak, komisyondan geldiği şekliyle oy birliği ile kabul edildi.</w:t>
      </w:r>
    </w:p>
    <w:p>
      <w:pPr>
        <w:pStyle w:val="Normal"/>
        <w:ind w:firstLine="708"/>
        <w:jc w:val="both"/>
        <w:rPr/>
      </w:pPr>
      <w:r>
        <w:rPr/>
      </w:r>
    </w:p>
    <w:p>
      <w:pPr>
        <w:pStyle w:val="Normal"/>
        <w:jc w:val="both"/>
        <w:rPr/>
      </w:pPr>
      <w:r>
        <w:rPr>
          <w:b/>
          <w:sz w:val="22"/>
          <w:szCs w:val="22"/>
        </w:rPr>
        <w:t>63 sayılı karar:</w:t>
      </w:r>
      <w:r>
        <w:rPr/>
        <w:t xml:space="preserve">  ; İlimiz Merkez İlçesi Mesudiye Köyü köy yerleşik alanı sınırı ile ilgili İmar ve Bayındırlık Komisyonu tarafından hazırlanan rapor okunarak, komisyondan geldiği şekliyle oy birliği ile kabul edildi.</w:t>
      </w:r>
    </w:p>
    <w:p>
      <w:pPr>
        <w:pStyle w:val="Normal"/>
        <w:ind w:firstLine="708"/>
        <w:jc w:val="both"/>
        <w:rPr/>
      </w:pPr>
      <w:r>
        <w:rPr/>
      </w:r>
    </w:p>
    <w:p>
      <w:pPr>
        <w:pStyle w:val="Normal"/>
        <w:jc w:val="both"/>
        <w:rPr/>
      </w:pPr>
      <w:r>
        <w:rPr>
          <w:b/>
          <w:sz w:val="22"/>
          <w:szCs w:val="22"/>
        </w:rPr>
        <w:t>64 sayılı karar:</w:t>
      </w:r>
      <w:r>
        <w:rPr/>
        <w:t xml:space="preserve">  </w:t>
      </w:r>
      <w:r>
        <w:rPr>
          <w:sz w:val="22"/>
          <w:szCs w:val="22"/>
        </w:rPr>
        <w:t>İlimiz Ermenek İlçesi, Evsin Köyündeki 115 ada 9 parsel numaralı taşınmaz üzerinde Tarım ve Hayvancılık Tesis Alanına ait İmar Planları ile ilgili İmar ve Bayındırlık Komisyonu tarafından hazırlanan rapor okunarak, komisyondan geldiği şekliyle oy birliği ile kabul edildi.</w:t>
      </w:r>
    </w:p>
    <w:p>
      <w:pPr>
        <w:pStyle w:val="Normal"/>
        <w:ind w:firstLine="708"/>
        <w:jc w:val="both"/>
        <w:rPr>
          <w:sz w:val="22"/>
          <w:szCs w:val="22"/>
        </w:rPr>
      </w:pPr>
      <w:r>
        <w:rPr>
          <w:sz w:val="22"/>
          <w:szCs w:val="22"/>
        </w:rPr>
      </w:r>
    </w:p>
    <w:p>
      <w:pPr>
        <w:pStyle w:val="Normal"/>
        <w:jc w:val="both"/>
        <w:rPr/>
      </w:pPr>
      <w:r>
        <w:rPr>
          <w:b/>
          <w:sz w:val="22"/>
          <w:szCs w:val="22"/>
        </w:rPr>
        <w:t>65 sayılı karar:</w:t>
      </w:r>
      <w:r>
        <w:rPr/>
        <w:t xml:space="preserve">  </w:t>
      </w:r>
      <w:r>
        <w:rPr>
          <w:sz w:val="22"/>
          <w:szCs w:val="22"/>
        </w:rPr>
        <w:t xml:space="preserve"> İlimiz Ermenek İlçesindeki mülkiyeti İl Özel İdaresine ait olan 234 ada 21 nolu parselle ilgili İmar ve Bayındırlık Komisyonu tarafından hazırlanan 15.02.2022 tarihli ara rapor okunup meclisimizin bilgisine sunulmuştur.</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66 sayılı karar:</w:t>
      </w:r>
      <w:r>
        <w:rPr/>
        <w:t xml:space="preserve">  </w:t>
      </w:r>
      <w:r>
        <w:rPr>
          <w:sz w:val="22"/>
          <w:szCs w:val="22"/>
        </w:rPr>
        <w:t>İlimiz Merkez Yeşildere Köyünde 240 ada 1 parsel üzerine TOKİ tarafından yaptırılan ve İl Özel İdaresine ait olan binanın Karamanoğlu Mehmetbey Üniversitesine lehine intifa hakkı tesis edilmesi ile ilgili Plan ve Bütçe Komisyonu ile Eğitim, Kültür ve Sosyal Hizmetler Komisyonunca hazırlanan rapor okunarak yapılan görüşmelerde; raporda da belirtildiği gibi bahse konu İlköğretim Okulu binasının Milli Eğitim Bakanlığı tarafından muvafakat verilmesi ve okulun bakım, onarım ve her türlü giderleri Karamanoğlu Mehmetbey Üniversitesine ait olmak üzere iki yıl içerisinde eğitime başlaması şartıyla Karamanoğlu Mehmetbey Üniversitesi Rektörlüğü lehine intifa hakkı tesis edilmesine oy birliği ile kabul edildi.</w:t>
      </w:r>
    </w:p>
    <w:p>
      <w:pPr>
        <w:pStyle w:val="Normal"/>
        <w:ind w:firstLine="708"/>
        <w:jc w:val="both"/>
        <w:rPr>
          <w:sz w:val="22"/>
          <w:szCs w:val="22"/>
        </w:rPr>
      </w:pPr>
      <w:r>
        <w:rPr>
          <w:sz w:val="22"/>
          <w:szCs w:val="22"/>
        </w:rPr>
      </w:r>
    </w:p>
    <w:p>
      <w:pPr>
        <w:pStyle w:val="Normal"/>
        <w:jc w:val="both"/>
        <w:rPr>
          <w:sz w:val="22"/>
          <w:szCs w:val="22"/>
        </w:rPr>
      </w:pPr>
      <w:r>
        <w:rPr>
          <w:b/>
          <w:sz w:val="22"/>
          <w:szCs w:val="22"/>
        </w:rPr>
        <w:t>67 sayılı karar:</w:t>
      </w:r>
      <w:r>
        <w:rPr/>
        <w:t xml:space="preserve">  </w:t>
      </w:r>
      <w:r>
        <w:rPr>
          <w:sz w:val="22"/>
          <w:szCs w:val="22"/>
        </w:rPr>
        <w:t>İlimiz Ermenek İlçesi Başpınar Mahallesi 243 ada 10 nolu parsel üzerinde bulunan 10 nolu bağımsız bölümün tahsisi ile ilgili İl Özel İdaresinden gelen teklif oy birliği ile gündeme alınıp okunarak, teklifin incelenip rapor düzenlenmesi için İmar ve Bayındırlık Komisyonu ile Plan ve Bütçe Komisyonuna havale edilmesine oy birliği ile karar verildi.</w:t>
      </w:r>
    </w:p>
    <w:p>
      <w:pPr>
        <w:pStyle w:val="Normal"/>
        <w:jc w:val="both"/>
        <w:rPr>
          <w:sz w:val="22"/>
          <w:szCs w:val="22"/>
        </w:rPr>
      </w:pPr>
      <w:r>
        <w:rPr>
          <w:sz w:val="22"/>
          <w:szCs w:val="22"/>
        </w:rPr>
      </w:r>
    </w:p>
    <w:p>
      <w:pPr>
        <w:pStyle w:val="Normal"/>
        <w:jc w:val="both"/>
        <w:rPr/>
      </w:pPr>
      <w:r>
        <w:rPr>
          <w:b/>
          <w:sz w:val="22"/>
          <w:szCs w:val="22"/>
        </w:rPr>
        <w:t>68 sayılı karar</w:t>
      </w:r>
      <w:r>
        <w:rPr/>
        <w:t xml:space="preserve"> İlimiz Merkeze bağlı köylerdeki içme suyu ücretleri ile ilgili Plan ve Bütçe Komisyonu ile Köye Yönelik Hizmetler Komisyonunca ortaklaşa hazırlanan rapor okundu ve yapılan görüşmelerde; İlimizde meydana gelen yoğun hava şartları nedeniyle konu ile ilgili komisyonlar ve idare tarafından kapsamlı bir çalışma yapılamadığından dolayı, komisyonlar ile idare tarafından yapılacak detaylı çalışmalar sonrasında konu ile ilgili hazırlanacak olan nihai raporun daha sonra görüşülmesine oy birliği ile karar verildi.</w:t>
      </w:r>
    </w:p>
    <w:p>
      <w:pPr>
        <w:pStyle w:val="Normal"/>
        <w:ind w:firstLine="708"/>
        <w:jc w:val="both"/>
        <w:rPr/>
      </w:pPr>
      <w:r>
        <w:rPr/>
      </w:r>
    </w:p>
    <w:p>
      <w:pPr>
        <w:pStyle w:val="Style14"/>
        <w:jc w:val="both"/>
        <w:rPr/>
      </w:pPr>
      <w:r>
        <w:rPr>
          <w:b/>
          <w:sz w:val="22"/>
          <w:szCs w:val="22"/>
        </w:rPr>
        <w:t>69 sayılı karar:</w:t>
      </w:r>
      <w:r>
        <w:rPr/>
        <w:t xml:space="preserve"> </w:t>
      </w:r>
      <w:r>
        <w:rPr>
          <w:sz w:val="22"/>
          <w:szCs w:val="22"/>
        </w:rPr>
        <w:t>Gündemin 4. maddesine geçilerek;</w:t>
      </w:r>
      <w:r>
        <w:rPr/>
        <w:t xml:space="preserve"> İl Özel İdaresinde memur ve sözleşmeli personellerin performanslarının değerlendirilmesine yönelik tüm ihtisas komisyonlarınca ortaklaşa hazırlanan rapor ve Yönetmelik okunarak yapılan görüşmelerde; 5018 sayılı Kamu Mali Yönetimi ve Kontrol Kanunu, 657 sayılı Devlet Memurları Kanunu, 5393 sayılı Belediye Kanununun 49. Maddesi ve 5302 sayılı İl Özel İdaresi Kanununun 7/b maddesine dayanılarak hazırlanan Yönetmeliğe; Genel Sekreter Yardımcısı, Şube Müdürleri ile İlçe Özel İdare Müdürlerinin performans değerlendirmelerinin de ilave edilmesine; Genel Sekreter Yardımcısının performans değerlendirmesinin Genel Sekreter tarafından, Şube Müdürleri ile İlçe Özel İdare Müdürlerinin performans değerlendirilmelerinin Genel Sekreter Yardımcısı ve Genel Sekreter tarafından yapılmasına, memur ve sözleşmeli personellerin performans değerlendirilmeleri ise %40 oranında Şube Müdürü, %30 onarında Genel Sekreter Yardımcısı ve %30 oranında Genel Sekreter tarafından yapılarak bu değişik şekilde hazırlanan ve karar ekinde yer alan “Karaman İl Özel İdaresi Memur ve Sözleşmeli Personel İçin Performans Ölçütleri Belirleme ve Performans Değerlendirme Yönetmelik” 5302 sayılı İl Özel İdaresi Kanununun 10/k maddesi uyarınca İl Genel Meclisimizin 11.03.2022 tarih ve 15. birleşiminde oy birliği ile kabul edilmiştir.</w:t>
      </w:r>
    </w:p>
    <w:p>
      <w:pPr>
        <w:pStyle w:val="Normal"/>
        <w:jc w:val="both"/>
        <w:rPr/>
      </w:pPr>
      <w:r>
        <w:rPr>
          <w:b/>
          <w:sz w:val="22"/>
          <w:szCs w:val="22"/>
        </w:rPr>
        <w:t xml:space="preserve">70 sayılı karar: </w:t>
      </w:r>
      <w:r>
        <w:rPr/>
        <w:t>Divan Başkanlığına Adem KAPAR, Hakkı KARADUMAN ve Adem GÖK tarafından verilen yazılı önerge oy birliği ile gündeme alınıp okunarak yapılan görüşmelerde; İlimiz Merkeze bağlı Morcalı Köyünde yapılacak olan sulama göleti için daha önce müracaat yapıldığından, proje yapım işinin son halinin ne durumda olduğunun araştırılması ve sulama sorunun giderilmesi amacıyla gerekli çalışmalar yapılması hususunda verilen önergenin ilgisi nedeniyle İl Özel İdaresi Tarımsal Hizmetler Müdürlüğüne gönderilmesine oy birliği ile karar verildi.</w:t>
      </w:r>
    </w:p>
    <w:p>
      <w:pPr>
        <w:pStyle w:val="Normal"/>
        <w:ind w:firstLine="708"/>
        <w:jc w:val="both"/>
        <w:rPr/>
      </w:pPr>
      <w:r>
        <w:rPr/>
      </w:r>
    </w:p>
    <w:p>
      <w:pPr>
        <w:pStyle w:val="Normal"/>
        <w:jc w:val="both"/>
        <w:rPr/>
      </w:pPr>
      <w:r>
        <w:rPr>
          <w:b/>
          <w:sz w:val="22"/>
          <w:szCs w:val="22"/>
        </w:rPr>
        <w:t xml:space="preserve">71 sayılı karar: </w:t>
      </w:r>
      <w:r>
        <w:rPr/>
        <w:t>Divan Başkanlığına Hakkı KARADUMAN tarafından verilen sözlü önerge ile ilgili yapılan görüşmelerde; 2021 yılından 11.03.2022 tarihine kadar kamu kurumları, şirket, şahıslar ile İl Özel İdaresinin IPART ve diğer hibe programlarına ne tip proje sundukları ve hangi projelerden faydalandıkları ve ayrıca imar durumlarının Tüm İhtisas Komisyonlarınca incelenerek rapor düzenlenmesine oy birliği ile karar verildi.</w:t>
      </w:r>
    </w:p>
    <w:p>
      <w:pPr>
        <w:pStyle w:val="Normal"/>
        <w:ind w:firstLine="708"/>
        <w:jc w:val="both"/>
        <w:rPr/>
      </w:pPr>
      <w:r>
        <w:rPr/>
      </w:r>
    </w:p>
    <w:p>
      <w:pPr>
        <w:pStyle w:val="Normal"/>
        <w:jc w:val="both"/>
        <w:rPr/>
      </w:pPr>
      <w:r>
        <w:rPr>
          <w:b/>
          <w:sz w:val="22"/>
          <w:szCs w:val="22"/>
        </w:rPr>
        <w:t xml:space="preserve">72 sayılı karar: </w:t>
      </w:r>
      <w:r>
        <w:rPr/>
        <w:t>Divan Başkanlığına Abdullah TOKER tarafından verilen sözlü önerge ile ilgili yapılan görüşmelerde; İlimiz Ayrancı İlçesine bağlı Kıraman Köyündeki hayvanların sulanması için yaptırılan HİS projesinin çalışmadığından dolayı, projenin faaliyete geçirilmesi amacıyla proje eksikliklerinin giderilmesi hususunda Köye Yönelik Hizmetler Komisyonu ile Kırsal Alanları Kalkındırma-Tarım Komisyonu ve İl Özel İdaresi teknik personelleri tarafından gerekli incelemeler yapılarak konu ile ilgili hazırlanacak raporun meclisimizin bilgisine sunulmasına oy birliği ile karar verildi.</w:t>
      </w:r>
    </w:p>
    <w:p>
      <w:pPr>
        <w:pStyle w:val="Normal"/>
        <w:ind w:firstLine="708"/>
        <w:jc w:val="both"/>
        <w:rPr>
          <w:sz w:val="22"/>
          <w:szCs w:val="22"/>
        </w:rPr>
      </w:pPr>
      <w:r>
        <w:rPr>
          <w:sz w:val="22"/>
          <w:szCs w:val="22"/>
        </w:rPr>
      </w:r>
    </w:p>
    <w:p>
      <w:pPr>
        <w:pStyle w:val="Normal"/>
        <w:jc w:val="both"/>
        <w:rPr/>
      </w:pPr>
      <w:r>
        <w:rPr>
          <w:b/>
          <w:sz w:val="22"/>
          <w:szCs w:val="22"/>
        </w:rPr>
        <w:t xml:space="preserve">73 sayılı karar: </w:t>
      </w:r>
      <w:r>
        <w:rPr/>
        <w:t>Divan Başkanlığına Mustafa ATABAY tarafından verilen sözlü önerge ile ilgili yapılan görüşmelerde; 2020 yılında Taşkale Köyü köy içinde çöken yol için Afet ve Acil Durum Yönetimi Başkanlığı (AFAD) tarafından İl Özel İdaresine ödenek gönderildiği ancak söz konusu ödeneğin bu güne kadar kullanılmadığından, çöken yolun hangi nedenlerden dolayı yapılmadığı hususunun Köye Yönelik Hizmetler Komisyonunca incelenerek rapor düzenlenmesine, yapılan İşaretli oylama neticesinde oy birliği ile karar verildi.</w:t>
      </w:r>
    </w:p>
    <w:p>
      <w:pPr>
        <w:pStyle w:val="Normal"/>
        <w:jc w:val="both"/>
        <w:rPr>
          <w:sz w:val="22"/>
          <w:szCs w:val="22"/>
        </w:rPr>
      </w:pPr>
      <w:r>
        <w:rPr>
          <w:sz w:val="22"/>
          <w:szCs w:val="22"/>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Style14">
    <w:name w:val="style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AsiyeSoyturk</cp:lastModifiedBy>
  <cp:lastPrinted>2022-01-21T13:04:00Z</cp:lastPrinted>
  <dcterms:modified xsi:type="dcterms:W3CDTF">2022-03-21T06:58:00Z</dcterms:modified>
  <cp:revision>239</cp:revision>
  <dc:subject/>
  <dc:title/>
</cp:coreProperties>
</file>