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AMU HİZMET STANDARTLARI TABLOS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İMAR VE KENTSEL İYİLEŞTİRME MÜDÜRLÜĞ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902"/>
        <w:gridCol w:w="7229"/>
        <w:gridCol w:w="3827"/>
      </w:tblGrid>
      <w:tr>
        <w:trPr>
          <w:trHeight w:val="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TANDAŞA SUNULAN HİZMETİN ADI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İLEN BELGEL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İZMETİN TAMAMLANMA SÜRESİ (EN GEÇ SÜRE)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 </w:t>
            </w:r>
          </w:p>
        </w:tc>
        <w:tc>
          <w:tcPr>
            <w:tcW w:w="3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öy Gelişim Alanı İmar Plan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Muhtarlık Dilekçesi</w:t>
            </w:r>
          </w:p>
          <w:p>
            <w:pPr>
              <w:pStyle w:val="Normal"/>
              <w:jc w:val="both"/>
              <w:rPr/>
            </w:pPr>
            <w:r>
              <w:rPr/>
              <w:t>2-Köy İhtiyar Heyeti Kararı</w:t>
            </w:r>
          </w:p>
          <w:p>
            <w:pPr>
              <w:pStyle w:val="Normal"/>
              <w:jc w:val="both"/>
              <w:rPr/>
            </w:pPr>
            <w:r>
              <w:rPr/>
              <w:t>3-Kadastro Haritası</w:t>
            </w:r>
          </w:p>
          <w:p>
            <w:pPr>
              <w:pStyle w:val="Normal"/>
              <w:jc w:val="both"/>
              <w:rPr/>
            </w:pPr>
            <w:r>
              <w:rPr/>
              <w:t>4-Tapu Kaydı.</w:t>
            </w:r>
          </w:p>
          <w:p>
            <w:pPr>
              <w:pStyle w:val="Normal"/>
              <w:jc w:val="both"/>
              <w:rPr/>
            </w:pPr>
            <w:r>
              <w:rPr/>
              <w:t>5-İhtiyaçlı Listesi</w:t>
            </w:r>
          </w:p>
          <w:p>
            <w:pPr>
              <w:pStyle w:val="Normal"/>
              <w:jc w:val="both"/>
              <w:rPr/>
            </w:pPr>
            <w:r>
              <w:rPr/>
              <w:t>6-İlgili Kurum Görüşleri</w:t>
            </w:r>
          </w:p>
          <w:p>
            <w:pPr>
              <w:pStyle w:val="Normal"/>
              <w:jc w:val="both"/>
              <w:rPr/>
            </w:pPr>
            <w:r>
              <w:rPr/>
              <w:t>7-İl Genel Meclis Onayı</w:t>
            </w:r>
          </w:p>
          <w:p>
            <w:pPr>
              <w:pStyle w:val="Normal"/>
              <w:jc w:val="both"/>
              <w:rPr/>
            </w:pPr>
            <w:r>
              <w:rPr/>
              <w:t>8-Mahallinde askıya çıktığına dair tutanak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AY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vzii İmar Planlar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Başvuru Dilekçesi</w:t>
            </w:r>
          </w:p>
          <w:p>
            <w:pPr>
              <w:pStyle w:val="Normal"/>
              <w:jc w:val="both"/>
              <w:rPr/>
            </w:pPr>
            <w:r>
              <w:rPr/>
              <w:t>2-Tapu Kaydı.</w:t>
            </w:r>
          </w:p>
          <w:p>
            <w:pPr>
              <w:pStyle w:val="Normal"/>
              <w:jc w:val="both"/>
              <w:rPr/>
            </w:pPr>
            <w:r>
              <w:rPr/>
              <w:t>3-Kadastro Çapı.</w:t>
            </w:r>
          </w:p>
          <w:p>
            <w:pPr>
              <w:pStyle w:val="Normal"/>
              <w:jc w:val="both"/>
              <w:rPr/>
            </w:pPr>
            <w:r>
              <w:rPr/>
              <w:t>4-İlgili Kurum Görüşleri</w:t>
            </w:r>
          </w:p>
          <w:p>
            <w:pPr>
              <w:pStyle w:val="Normal"/>
              <w:jc w:val="both"/>
              <w:rPr/>
            </w:pPr>
            <w:r>
              <w:rPr/>
              <w:t>5-İl Genel Meclis Onayı.</w:t>
            </w:r>
          </w:p>
          <w:p>
            <w:pPr>
              <w:pStyle w:val="Normal"/>
              <w:jc w:val="both"/>
              <w:rPr/>
            </w:pPr>
            <w:r>
              <w:rPr/>
              <w:t>6-Mahallinde askıya çıktığına dair tutan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 A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selasyon Planları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Başvuru dilekçesi</w:t>
            </w:r>
          </w:p>
          <w:p>
            <w:pPr>
              <w:pStyle w:val="Normal"/>
              <w:jc w:val="both"/>
              <w:rPr/>
            </w:pPr>
            <w:r>
              <w:rPr/>
              <w:t>2-Tapu kaydı.</w:t>
            </w:r>
          </w:p>
          <w:p>
            <w:pPr>
              <w:pStyle w:val="Normal"/>
              <w:jc w:val="both"/>
              <w:rPr/>
            </w:pPr>
            <w:r>
              <w:rPr/>
              <w:t>3-İmar planı.</w:t>
            </w:r>
          </w:p>
          <w:p>
            <w:pPr>
              <w:pStyle w:val="Normal"/>
              <w:jc w:val="both"/>
              <w:rPr/>
            </w:pPr>
            <w:r>
              <w:rPr/>
              <w:t>4-Parselasyon Plan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A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İfraz ve Tevhid İşlemler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Başvuru dilekçesi</w:t>
            </w:r>
          </w:p>
          <w:p>
            <w:pPr>
              <w:pStyle w:val="Normal"/>
              <w:jc w:val="both"/>
              <w:rPr/>
            </w:pPr>
            <w:r>
              <w:rPr/>
              <w:t>2-Tapu kaydı</w:t>
            </w:r>
          </w:p>
          <w:p>
            <w:pPr>
              <w:pStyle w:val="Normal"/>
              <w:jc w:val="both"/>
              <w:rPr/>
            </w:pPr>
            <w:r>
              <w:rPr/>
              <w:t>3-Kadastro çapı (İfrazda cephesi olduğu yolu gösterecek.</w:t>
            </w:r>
          </w:p>
          <w:p>
            <w:pPr>
              <w:pStyle w:val="Normal"/>
              <w:jc w:val="both"/>
              <w:rPr/>
            </w:pPr>
            <w:r>
              <w:rPr/>
              <w:t>4-İfraz veya tevhid tescil dosyası</w:t>
            </w:r>
          </w:p>
          <w:p>
            <w:pPr>
              <w:pStyle w:val="Normal"/>
              <w:jc w:val="both"/>
              <w:rPr/>
            </w:pPr>
            <w:r>
              <w:rPr/>
              <w:t>(İfraz veya tevhid haritalı ve  imzalı beyanname.)</w:t>
            </w:r>
          </w:p>
          <w:p>
            <w:pPr>
              <w:pStyle w:val="Normal"/>
              <w:jc w:val="both"/>
              <w:rPr/>
            </w:pPr>
            <w:r>
              <w:rPr/>
              <w:t>5-Cd ortamında ifraz veya tevhid haritası.</w:t>
            </w:r>
          </w:p>
          <w:p>
            <w:pPr>
              <w:pStyle w:val="Normal"/>
              <w:jc w:val="both"/>
              <w:rPr/>
            </w:pPr>
            <w:r>
              <w:rPr/>
              <w:t>6-İl Encümen Kararı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A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ihazır Harita İşlemleri Onayı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Başvuru dilekçesi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Gün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Halihazır harita</w:t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Hesap cildi.</w:t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Cd ortamında ölçümler (Ham dosya)</w:t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İmar Durum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Dilekçe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GÜN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Kadastro Çapı</w:t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Tapu Kaydı</w:t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rita Dosyası Onayı</w:t>
            </w:r>
          </w:p>
        </w:tc>
        <w:tc>
          <w:tcPr>
            <w:tcW w:w="7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Harita dosyası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GÜ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umarataj Hizmetler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 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Dilekçe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Tapu kaydı.</w:t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Adres beyan formu.</w:t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 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Yapı Ruhsatı Verilmes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             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Tapu Kaydı(Aslı yada onaylı örneğ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-Aplikasyon Belgesi(Kadastro Müdürlüğünden alınacak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-Harita Mühendisi tarafından hazırlanacak vaziyet plan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-Projeler(Mimari Statik Elektrik ve Mekanik tesisat):</w:t>
              <w:br/>
              <w:t>5-3194 sayılı imar kanunu ve yönetmeliklerine göre hazırlanacak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-Yapı projelerini hazırlayanların bağlı oldukları meslek odalarından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-İşin adını belirterek alacakları sicil durum belgeler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8-Yapının fenni mesuliyetini üstlenenlerin bağlı oldukları meslek </w:t>
              <w:br/>
              <w:t>odalarından, işin adını belirterek alacakları sicil durum belgeler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-Yapılacak yapının yapım işini üstlenen fenni mesuller ile yapı </w:t>
              <w:br/>
              <w:t>sahibi arasında imzalanmış fenni mesul sözleşmeler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-Fenni mesul taahhütnameler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-Proje mühellifleri ve fenni mesullerin büro tescil belgeler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-Tapu sicil müdürlüğünden kısıtlılık halinin bulunmadığına dair yaz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-Maliklerin nufuscüzdanı fotokopiler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-Fenni mesullerin ve maliklerin TC numaraları ve adresler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-Fenni mesullerin imza sürgüler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-Hisseli parsellerde diğer hissadarların noterden onaylı</w:t>
              <w:br/>
              <w:t xml:space="preserve"> taahhütnameler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7-Gerekiyorsa ÇED rapor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8-Toplam inşaat alanı 2000 m2' yi geçen yapılarda şantiye</w:t>
              <w:br/>
              <w:t>şefi taahütnaamesi(Noterde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-Fenni mesuliyet sözleşmeleri(Mimarlık,İnşaat Mühendisliği,</w:t>
              <w:br/>
              <w:t>20-Makine Mühendisliği, Elektirk Mühendisliğ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1-Zemin etüt raporu(3katlı ( 9 metre) ve üzerindeki yapılar içi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2-Paranotör projesi(Patlayıcı madde bulundurulan yerler ile,</w:t>
              <w:br/>
              <w:t>23-Sivri ve 10 Kat üstü ve tesislere paratoner konması mecburidir.</w:t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24-Müracaat sahibi Tüzel Kişilik ise İmza sirkül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AY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Yapı Kullanma Belge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Dilekç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-Tapu Fotokopis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-Yapı Ruhsatı Fotokopis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-Mimari proj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-Sigorta İlişik kesme belges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- Harç mdendi makbuz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- Sığınak bulunu-an binalar için sığınak uygunluk rapor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- Asönsörlü binalar için asönsör rapor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- Vergi dairesi harcı ve Vergi dairesi olumlu görüşyazısı</w:t>
              <w:br/>
              <w:t>(Müracattan sonra İl Özel İdaresinin yazacağı yazıya istinaden alınacak.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7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Gün</w:t>
            </w:r>
          </w:p>
        </w:tc>
      </w:tr>
      <w:tr>
        <w:trPr>
          <w:trHeight w:val="19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hlikeli Binaların Yıkım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ilekçe</w:t>
            </w:r>
          </w:p>
          <w:p>
            <w:pPr>
              <w:pStyle w:val="Normal"/>
              <w:rPr/>
            </w:pPr>
            <w:r>
              <w:rPr/>
              <w:t>2-Tapu fotokopisi</w:t>
            </w:r>
          </w:p>
          <w:p>
            <w:pPr>
              <w:pStyle w:val="Normal"/>
              <w:rPr/>
            </w:pPr>
            <w:r>
              <w:rPr/>
              <w:t>3-Bina resimleri</w:t>
            </w:r>
          </w:p>
          <w:p>
            <w:pPr>
              <w:pStyle w:val="Normal"/>
              <w:rPr/>
            </w:pPr>
            <w:r>
              <w:rPr/>
              <w:t>4-İhtiyar heyeti kararı</w:t>
            </w:r>
          </w:p>
          <w:p>
            <w:pPr>
              <w:pStyle w:val="Normal"/>
              <w:rPr/>
            </w:pPr>
            <w:r>
              <w:rPr/>
              <w:t>5-Muvafakat</w:t>
            </w:r>
          </w:p>
          <w:p>
            <w:pPr>
              <w:pStyle w:val="Normal"/>
              <w:rPr/>
            </w:pPr>
            <w:r>
              <w:rPr/>
              <w:t>6-Afet İşleri raporu.</w:t>
            </w:r>
          </w:p>
          <w:p>
            <w:pPr>
              <w:pStyle w:val="Normal"/>
              <w:rPr/>
            </w:pPr>
            <w:r>
              <w:rPr/>
              <w:t>7-Koruma kurulu izin raporu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60 Gü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l Özel İdaresine ait Gayri Menkullerin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Talep yazısı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3 AY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ralanması  ve Satışı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3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 Müracaat Yer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inci Müracaat Y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: M.Ertan TOZOĞL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      : Ali Yener TERLEMEZ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: İmar ve Kentsel İyileştirme Müdür V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      : İl Özel İdaresi Genel Sekret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: Karaman İl Özel İdar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      : Karaman İl Özel İdares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: 0338 226 17 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      : 0338 226 15 1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: 0338 226 16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      : 0338 226 16 00</w:t>
            </w:r>
          </w:p>
        </w:tc>
      </w:tr>
      <w:tr>
        <w:trPr>
          <w:trHeight w:val="2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: </w:t>
            </w:r>
            <w:hyperlink r:id="rId2">
              <w:r>
                <w:rPr>
                  <w:rStyle w:val="InternetLink"/>
                </w:rPr>
                <w:t>www.karamanozelidare.gov.tr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      : </w:t>
            </w:r>
            <w:hyperlink r:id="rId3">
              <w:r>
                <w:rPr>
                  <w:rStyle w:val="InternetLink"/>
                </w:rPr>
                <w:t>www.karamanozelidare.gov.t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manozelidare.gov.tr/" TargetMode="External"/><Relationship Id="rId3" Type="http://schemas.openxmlformats.org/officeDocument/2006/relationships/hyperlink" Target="http://www.karamanozelidare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6:00Z</dcterms:created>
  <dc:creator>CREA</dc:creator>
  <dc:description/>
  <cp:keywords/>
  <dc:language>en-US</dc:language>
  <cp:lastModifiedBy>BiLaL</cp:lastModifiedBy>
  <cp:lastPrinted>2010-11-10T15:35:00Z</cp:lastPrinted>
  <dcterms:modified xsi:type="dcterms:W3CDTF">2023-11-20T08:16:00Z</dcterms:modified>
  <cp:revision>13</cp:revision>
  <dc:subject/>
  <dc:title>KAMU HİZMET STANDARTLARI TABLOSU</dc:title>
</cp:coreProperties>
</file>