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MU HİZMET STANDARTLARI TABLOS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İNSAN KAYNAKLARI VE EĞİTİM MÜDÜRLÜĞ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98"/>
        <w:gridCol w:w="7066"/>
        <w:gridCol w:w="4147"/>
      </w:tblGrid>
      <w:tr>
        <w:trPr>
          <w:trHeight w:val="11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Hizmetin tamamla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ÜRESİ (EN SEÇ)</w:t>
            </w:r>
          </w:p>
        </w:tc>
      </w:tr>
      <w:tr>
        <w:trPr>
          <w:trHeight w:val="71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Dilekçe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allara uygun şekilde ve okunaklı dilekçe yazılmış olacak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gün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3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 Müracaat Yer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nci Müracaat Y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: Abdullah BAĞIRG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</w:t>
              <w:tab/>
              <w:tab/>
              <w:t xml:space="preserve">          : Ali Yener TERLEME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: İnsan Kaynakları Müdür 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</w:t>
              <w:tab/>
              <w:tab/>
              <w:t xml:space="preserve">          : İl Özel İdaresi Genel Sekreter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: Karaman İl Özel İda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  <w:tab/>
              <w:tab/>
              <w:t xml:space="preserve">          : Karaman İl Özel İdares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: 0338 226 16 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  <w:tab/>
              <w:tab/>
              <w:t xml:space="preserve">          : 0338 226 15 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: 0338 226 16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  <w:tab/>
              <w:tab/>
              <w:t xml:space="preserve">          : 0338 226 16 00</w:t>
            </w:r>
          </w:p>
        </w:tc>
      </w:tr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: </w:t>
            </w:r>
            <w:hyperlink r:id="rId2">
              <w:r>
                <w:rPr>
                  <w:rStyle w:val="InternetLink"/>
                </w:rPr>
                <w:t>www.karamanozelidare.gov.tr</w:t>
              </w:r>
            </w:hyperlink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</w:rPr>
                <w:t>www.karamanozelidare.gov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CREA</dc:creator>
  <dc:description/>
  <cp:keywords/>
  <dc:language>en-US</dc:language>
  <cp:lastModifiedBy>BiLaL</cp:lastModifiedBy>
  <cp:lastPrinted>2010-11-10T15:35:00Z</cp:lastPrinted>
  <dcterms:modified xsi:type="dcterms:W3CDTF">2023-11-20T08:17:00Z</dcterms:modified>
  <cp:revision>9</cp:revision>
  <dc:subject/>
  <dc:title>KAMU HİZMET STANDARTLARI TABLOSU</dc:title>
</cp:coreProperties>
</file>