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ÜLTÜR VE SOSYAL İŞİLER MÜDÜRLÜĞ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218"/>
        <w:gridCol w:w="6503"/>
        <w:gridCol w:w="4111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NO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TANDAŞA SUNUL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HİZMETİN ADI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BAŞVURUDA İSTENİLEN BELGELE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İZMETİN TAMAMLANM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ÜRES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(EN GEÇ SÜRE)</w:t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Gerçek ve Tüzel Kişilerin İhbar ve Şikayet Dilekçeleri 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- Dilekçe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Gü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Kesin Teminat İadesi İşlemleri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1- Başvuru Dilekçes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Teminat Makbuzu veya Kesin Teminat Mektubu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- SSK’dan yapılan işe ilişkin ilişkisiz belge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4- Kesin Kabul Tutanağı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Gü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Lojman Kiralamalar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1- Kamu konutları teslim tutanağının alınması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 Kira defterlerine kayıtların girilmes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- Gelir otomasyon programına girişlerin y</w:t>
            </w:r>
            <w:r>
              <w:rPr>
                <w:rFonts w:eastAsia="Calibri"/>
                <w:color w:val="000000"/>
              </w:rPr>
              <w:t xml:space="preserve">apılması,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4-Aylığından kesilmek üzere Mali hizmetlere bildirilmesi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Gü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lang w:eastAsia="en-US"/>
              </w:rPr>
              <w:t xml:space="preserve">Encümen Kararı Meclis Kararı İstenme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1-Dilekç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İstenen kararın tarihi sayı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-Genel Sekreterden haval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Gü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Piri Reis Salonunun Tahsi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1- Başvuru dilekçes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 Nüfus Cüzdanı Fotokopi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İzin Belg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Kira ücreti yattı Belges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gü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</w:rPr>
              <w:t>Mikro Kredi Kullandırma İşlemi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İkametgâh Belg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2-Nüfus kimlik belges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 Gün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</w:rPr>
              <w:t>Bilgi Edinme Başvuruları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Dile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2-Bilgi Edinme ve İletişim Form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5 Gün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lang w:eastAsia="en-US"/>
              </w:rPr>
              <w:t>Muhtaç Erbaş ve Er Ailelerine yardım yapılması (Muhtaçlık Kararı)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1-Form  (muhtar onaylı),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2-Askerlik Şubesinden asker olduğuna dair belg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-Vukuatlı Nüfus Cüzdanı Fotokopisi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Gü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Default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3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Ahmet GÖK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Kültür ve Sosyal İşler  Müdür 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6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 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CREA</dc:creator>
  <dc:description/>
  <cp:keywords/>
  <dc:language>en-US</dc:language>
  <cp:lastModifiedBy>BiLaL</cp:lastModifiedBy>
  <dcterms:modified xsi:type="dcterms:W3CDTF">2023-11-20T08:17:00Z</dcterms:modified>
  <cp:revision>11</cp:revision>
  <dc:subject/>
  <dc:title>KAMU HİZMET STANDARTLARI TABLOSU</dc:title>
</cp:coreProperties>
</file>