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AMU HİZMET STANDARTLARI TABLOS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ALİ HİZMETLER MÜDÜRLÜĞ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285"/>
        <w:gridCol w:w="7655"/>
        <w:gridCol w:w="3827"/>
      </w:tblGrid>
      <w:tr>
        <w:trPr>
          <w:trHeight w:val="5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ANDAŞA SUNULAN HİZMETİN ADI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AŞVURUDA İSTENEN BELGEL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Hizmetin tamamla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ÜRESİ (EN SEÇ)</w:t>
            </w:r>
          </w:p>
        </w:tc>
      </w:tr>
      <w:tr>
        <w:trPr>
          <w:trHeight w:val="140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k edişlerin alacaklısına çek ile ödenmesi (İstisnai hallerde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 ilgili harcama birimince usulüne göre düzenlenmiş ve yetkililerin imzasını taşıyan Ödeme Emri Belgesi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 Yapılacak ödemelerin niteliğine göre Mahalli İdareler Harcama Belgeleri Yönetmeliği hükümleri gereğince ödeme emri ekinde bulunması gereken belgele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lebin Mali hizmetler birimine resmi olarak ulaşmasından itibaren 4 İş Günü</w:t>
            </w:r>
          </w:p>
        </w:tc>
      </w:tr>
      <w:tr>
        <w:trPr>
          <w:trHeight w:val="14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k ediş haricindeki ödemelerin alacaklısına çek ile ödenmesi (İstisnai hallerde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ilgili harcama birimince usulüne göre düzenlenmiş ve yetkililerin imzasını taşıyan Ödeme Emri Belges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Yapılacak ödemelerin niteliğine göre Mahalli İdareler Harcama Belgeleri Yönetmeliği hükümleri gereğince ödeme emri ekinde bulunması gereken belgele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lebin Mali hizmetler birimine resmi olarak ulaşmasından itibaren 1 İş Günü</w:t>
            </w:r>
          </w:p>
        </w:tc>
      </w:tr>
      <w:tr>
        <w:trPr>
          <w:trHeight w:val="139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kit dışı teminatların teslim alınması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ilgili harcama biriminin üst yazıs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Teminat olarak kabul edilen nakit dışı değerler. (Teminat Mektubu ve/veya Devlet İç Borçlanma senedi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harcama biriminin bankaya yazdığı yazısı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Teminat mektup olarak verilecek ise ilgili bankadan teyit yazıs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lebin Mali hizmetler birimine resmi olarak ulaşmasından itibaren 40 dakika</w:t>
            </w:r>
          </w:p>
        </w:tc>
      </w:tr>
      <w:tr>
        <w:trPr>
          <w:trHeight w:val="180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kit ve nakit dışı kesin teminatların iade edilmesi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İlgili harcama biriminin teminatın iadesi yönünde yazısı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SGK dan ilişiksizlik belges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Vergi borcunun olmadığını belgeleyen yazı veya elektronik ortamda alınan çıktı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Teminatın yarısının ödeneceği hallerde Geçici Kabul Tutanağ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Teminatın tamamının ödeneceği hallerde Kesin Kabul Tutanağ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lebin Mali hizmetler birimine resmi olarak ulaşmasından itibaren 40 dakika</w:t>
            </w:r>
          </w:p>
        </w:tc>
      </w:tr>
      <w:tr>
        <w:trPr>
          <w:trHeight w:val="84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kit Geçici Teminatın İadesi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İlgili harcama biriminin iade nedeninin de belirtildiği teminatın iadesi yönünde yazısı veya iade edilecek teminatın idareye yatırıldığı ve arkasına iade yazısı içeriğinde yazılı ve imzalı dekontu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lebin Mali hizmetler birimine resmi olarak ulaşmasından itibaren 10 dakika</w:t>
            </w:r>
          </w:p>
        </w:tc>
      </w:tr>
      <w:tr>
        <w:trPr>
          <w:trHeight w:val="97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den takipli haciz bildirgeleri veya temliknamelerin işleme konulması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Hacizlerde icra dairelerince düzenlenmiş ve elden takipli olduğu belirtimmiş haciz bildirgesi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Temliklerde Noterde düzenlenmiş olan temlikname aslı ile idareden alınan izin belgesi,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lebin Mali hizmetler birimine resmi olarak ulaşmasından itibaren 1 Saat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Default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3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 Müracaat Yer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inci Müracaat Yer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im</w:t>
              <w:tab/>
              <w:tab/>
              <w:t xml:space="preserve">    : Recep MORTA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im</w:t>
              <w:tab/>
              <w:tab/>
              <w:t xml:space="preserve">          : Ali Yener TERLEMEZ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</w:t>
              <w:tab/>
              <w:tab/>
              <w:t xml:space="preserve">    : Mali Hizmetler Müdür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</w:t>
              <w:tab/>
              <w:tab/>
              <w:t xml:space="preserve">          : İl Özel İdaresi Genel Sekreter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  <w:tab/>
              <w:tab/>
              <w:t xml:space="preserve">    : Karaman İl Özel İdare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  <w:tab/>
              <w:tab/>
              <w:t xml:space="preserve">          : Karaman İl Özel İdares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  <w:tab/>
              <w:tab/>
              <w:t xml:space="preserve">    : 0338 226 16 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  <w:tab/>
              <w:tab/>
              <w:t xml:space="preserve">          : 0338 226 15 1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  <w:tab/>
              <w:tab/>
              <w:t xml:space="preserve">    : 0338 226 16 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  <w:tab/>
              <w:tab/>
              <w:t xml:space="preserve">          : 0338 226 16 00</w:t>
            </w:r>
          </w:p>
        </w:tc>
      </w:tr>
      <w:tr>
        <w:trPr>
          <w:trHeight w:val="2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</w:t>
              <w:tab/>
              <w:t xml:space="preserve">    : </w:t>
            </w:r>
            <w:hyperlink r:id="rId2">
              <w:r>
                <w:rPr>
                  <w:rStyle w:val="InternetLink"/>
                </w:rPr>
                <w:t>www.karamanozelidare.gov.tr</w:t>
              </w:r>
            </w:hyperlink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</w:t>
              <w:tab/>
              <w:t xml:space="preserve">          : </w:t>
            </w:r>
            <w:hyperlink r:id="rId3">
              <w:r>
                <w:rPr>
                  <w:rStyle w:val="InternetLink"/>
                </w:rPr>
                <w:t>www.karamanozelidare.gov.tr</w:t>
              </w:r>
            </w:hyperlink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manozelidare.gov.tr/" TargetMode="External"/><Relationship Id="rId3" Type="http://schemas.openxmlformats.org/officeDocument/2006/relationships/hyperlink" Target="http://www.karamanozelidare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6:00Z</dcterms:created>
  <dc:creator>CREA</dc:creator>
  <dc:description/>
  <cp:keywords/>
  <dc:language>en-US</dc:language>
  <cp:lastModifiedBy>BiLaL</cp:lastModifiedBy>
  <cp:lastPrinted>2016-05-04T11:34:00Z</cp:lastPrinted>
  <dcterms:modified xsi:type="dcterms:W3CDTF">2023-11-20T08:18:00Z</dcterms:modified>
  <cp:revision>7</cp:revision>
  <dc:subject/>
  <dc:title>KAMU HİZMET STANDARTLARI TABLOSU</dc:title>
</cp:coreProperties>
</file>