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KAMU HİZMET STANDARTLARI TABLOSU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YAZI İŞLERİ MÜDÜRLÜĞ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7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2698"/>
        <w:gridCol w:w="7066"/>
        <w:gridCol w:w="4147"/>
      </w:tblGrid>
      <w:tr>
        <w:trPr>
          <w:trHeight w:val="8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TANDAŞA SUNULAN HİZMETİN ADI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BAŞVURUDA İSTENEN BELGELER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Hizmetin tamamlam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ÜRESİ (EN SEÇ)</w:t>
            </w:r>
          </w:p>
        </w:tc>
      </w:tr>
      <w:tr>
        <w:trPr>
          <w:trHeight w:val="69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Dilekçe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urallara uygun şekilde ve okunaklı dilekçe yazılmış olacak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 gün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k Müracaat Yer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kinci Müracaat Yeri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sim</w:t>
              <w:tab/>
              <w:tab/>
              <w:t xml:space="preserve">    : Uğur A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sim</w:t>
              <w:tab/>
              <w:tab/>
              <w:t xml:space="preserve">          : Ali Yener TERLEMEZ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van</w:t>
              <w:tab/>
              <w:tab/>
              <w:t xml:space="preserve">    : Yazı İşleri Müdür V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van</w:t>
              <w:tab/>
              <w:tab/>
              <w:t xml:space="preserve">          : İl Özel İdaresi Genel Sekreter V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  <w:tab/>
              <w:tab/>
              <w:t xml:space="preserve">    : Karaman İl Özel İdares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  <w:tab/>
              <w:tab/>
              <w:t xml:space="preserve">          : Karaman İl Özel İdaresi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  <w:tab/>
              <w:tab/>
              <w:t xml:space="preserve">    : 0338 226 15 9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  <w:tab/>
              <w:tab/>
              <w:t xml:space="preserve">          : 0338 226 15 9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  <w:tab/>
              <w:tab/>
              <w:t xml:space="preserve">    : 0338 226 16 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  <w:tab/>
              <w:tab/>
              <w:t xml:space="preserve">          : 0338 226 16 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a</w:t>
              <w:tab/>
              <w:t xml:space="preserve">    : </w:t>
            </w:r>
            <w:hyperlink r:id="rId2">
              <w:r>
                <w:rPr>
                  <w:rStyle w:val="InternetLink"/>
                </w:rPr>
                <w:t>www.karamanozelidare.gov.tr</w:t>
              </w:r>
            </w:hyperlink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a</w:t>
              <w:tab/>
              <w:t xml:space="preserve">          : </w:t>
            </w:r>
            <w:hyperlink r:id="rId3">
              <w:r>
                <w:rPr>
                  <w:rStyle w:val="InternetLink"/>
                </w:rPr>
                <w:t>www.karamanozelidare.gov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manozelidare.gov.tr/" TargetMode="External"/><Relationship Id="rId3" Type="http://schemas.openxmlformats.org/officeDocument/2006/relationships/hyperlink" Target="http://www.karamanozelidare.gov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51:00Z</dcterms:created>
  <dc:creator>CREA</dc:creator>
  <dc:description/>
  <cp:keywords/>
  <dc:language>en-US</dc:language>
  <cp:lastModifiedBy>BiLaL</cp:lastModifiedBy>
  <cp:lastPrinted>2010-12-16T10:56:00Z</cp:lastPrinted>
  <dcterms:modified xsi:type="dcterms:W3CDTF">2021-09-06T10:34:00Z</dcterms:modified>
  <cp:revision>10</cp:revision>
  <dc:subject/>
  <dc:title>KAMU HİZMET STANDARTLARI TABLOSU</dc:title>
</cp:coreProperties>
</file>