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KAMU HİZMET STANDARTLARI TABLOSU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YOL VE ULAŞIM HİZMETLERİ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877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3260"/>
        <w:gridCol w:w="6804"/>
        <w:gridCol w:w="4536"/>
      </w:tblGrid>
      <w:tr>
        <w:trPr>
          <w:trHeight w:val="79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IRA 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ATANDAŞA SUNULAN HİZMETİN AD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BAŞVURUDA İSTENİLEN BELGELER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HİZMETİN TAMAMLANMA SÜRES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EN GEÇ SÜRE)</w:t>
            </w:r>
          </w:p>
        </w:tc>
      </w:tr>
      <w:tr>
        <w:trPr>
          <w:trHeight w:val="33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Yol Geçiş İzinler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MADEN OCAKLARI İÇİN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1- Dilekçe,</w:t>
              <w:br/>
              <w:t>2- Maden arama ruhsatı,</w:t>
              <w:br/>
              <w:t>3- Mücavir alan yazısı,</w:t>
              <w:br/>
              <w:t>4- Vaziyet planı,</w:t>
              <w:br/>
              <w:t>5- 1/25000 lik harita ,</w:t>
              <w:br/>
              <w:t>6- Etüt bedeli .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YOL KENARINDA YAPILACAK OLAN TESİSLER İÇİ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  <w:br/>
              <w:t xml:space="preserve">1- Dilekçe, </w:t>
              <w:br/>
              <w:t>2- İskan ruhsatı,</w:t>
              <w:br/>
              <w:t>3- Mücavir alan yazısı(En yakın Belediyeden)</w:t>
              <w:br/>
              <w:t>4- Vaziyet planı,</w:t>
              <w:br/>
              <w:t>5- 1/25000 lik harita,</w:t>
              <w:br/>
              <w:t>6- Etüt bedeli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gün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7"/>
        <w:gridCol w:w="7777"/>
      </w:tblGrid>
      <w:tr>
        <w:trPr>
          <w:trHeight w:val="291" w:hRule="atLeast"/>
        </w:trPr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lk Müracaat Yeri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kinci Müracaat Yeri</w:t>
            </w:r>
          </w:p>
        </w:tc>
      </w:tr>
      <w:tr>
        <w:trPr>
          <w:trHeight w:val="390" w:hRule="atLeast"/>
        </w:trPr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sim</w:t>
              <w:tab/>
              <w:tab/>
              <w:t xml:space="preserve">    : Gökhan FİDAN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sim</w:t>
              <w:tab/>
              <w:tab/>
              <w:t xml:space="preserve">          : Ali Yener TERLEMEZ</w:t>
            </w:r>
          </w:p>
        </w:tc>
      </w:tr>
      <w:tr>
        <w:trPr>
          <w:trHeight w:val="390" w:hRule="atLeast"/>
        </w:trPr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van</w:t>
              <w:tab/>
              <w:tab/>
              <w:t xml:space="preserve">    : Yol ve Ulaşım Hizmetleri Müdürü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van</w:t>
              <w:tab/>
              <w:tab/>
              <w:t xml:space="preserve">          : İl Özel İdaresi Genel Sekreteri</w:t>
            </w:r>
          </w:p>
        </w:tc>
      </w:tr>
      <w:tr>
        <w:trPr>
          <w:trHeight w:val="401" w:hRule="atLeast"/>
        </w:trPr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</w:t>
              <w:tab/>
              <w:tab/>
              <w:t xml:space="preserve">    : Karaman İl Özel İdaresi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</w:t>
              <w:tab/>
              <w:tab/>
              <w:t xml:space="preserve">          : Karaman İl Özel İdaresi</w:t>
            </w:r>
          </w:p>
        </w:tc>
      </w:tr>
      <w:tr>
        <w:trPr>
          <w:trHeight w:val="390" w:hRule="atLeast"/>
        </w:trPr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</w:t>
              <w:tab/>
              <w:tab/>
              <w:t xml:space="preserve">    : 0338 226 15 30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</w:t>
              <w:tab/>
              <w:tab/>
              <w:t xml:space="preserve">          : 0338 226 1516</w:t>
            </w:r>
          </w:p>
        </w:tc>
      </w:tr>
      <w:tr>
        <w:trPr>
          <w:trHeight w:val="390" w:hRule="atLeast"/>
        </w:trPr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ks</w:t>
              <w:tab/>
              <w:tab/>
              <w:t xml:space="preserve">    : 0338 226 16 00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ks</w:t>
              <w:tab/>
              <w:tab/>
              <w:t xml:space="preserve">          : 0338 226 16 00</w:t>
            </w:r>
          </w:p>
        </w:tc>
      </w:tr>
      <w:tr>
        <w:trPr>
          <w:trHeight w:val="87" w:hRule="atLeast"/>
        </w:trPr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Posta</w:t>
              <w:tab/>
              <w:t xml:space="preserve">    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karamanozelidare.gov.tr</w:t>
              </w:r>
            </w:hyperlink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Posta</w:t>
              <w:tab/>
              <w:t xml:space="preserve">          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karamanozelidare.gov.tr</w:t>
              </w:r>
            </w:hyperlink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1417" w:right="1417" w:gutter="0" w:header="0" w:top="14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amanozelidare.gov.tr/" TargetMode="External"/><Relationship Id="rId3" Type="http://schemas.openxmlformats.org/officeDocument/2006/relationships/hyperlink" Target="http://www.karamanozelidare.gov.tr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7:40:00Z</dcterms:created>
  <dc:creator>syavuzaslan</dc:creator>
  <dc:description/>
  <cp:keywords/>
  <dc:language>en-US</dc:language>
  <cp:lastModifiedBy>BiLaL</cp:lastModifiedBy>
  <cp:lastPrinted>2010-11-11T10:02:00Z</cp:lastPrinted>
  <dcterms:modified xsi:type="dcterms:W3CDTF">2023-11-20T08:22:00Z</dcterms:modified>
  <cp:revision>11</cp:revision>
  <dc:subject/>
  <dc:title>… İL ÖZEL İDARESİ</dc:title>
</cp:coreProperties>
</file>